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141"/>
        <w:gridCol w:w="6235"/>
      </w:tblGrid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ZGłoszenie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 Ogólnopolska konferencja naukowa: Komparatystyczne studia nad ludobójstwem</w:t>
              <w:br/>
            </w:r>
            <w:r>
              <w:rPr>
                <w:rFonts w:cs="Times New Roman" w:ascii="Times New Roman" w:hAnsi="Times New Roman"/>
                <w:color w:val="000000"/>
              </w:rPr>
              <w:t>Wojna-męska rzecz? Rola i los kobiet w czasach wojen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ęcim/OIPC, 24-25 października 2025 r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, nazwisko 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ształcenie (historyk, politolog, polonista itp.) i stopień nauk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urodzenia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do korespondencji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ła/uczelnia/instytucja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laczego chcesz wziąć udział </w:t>
              <w:br/>
              <w:t>w konferencji?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głaszam referat: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NIE / TAK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Prosimy o wpisanie tu tematu referatu oraz krótkiego abstraktu </w:t>
              <w:br/>
              <w:t>(max do 150 słów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spacing w:lineRule="auto" w:line="276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2"/>
                <w:szCs w:val="22"/>
              </w:rPr>
              <w:t xml:space="preserve">- biogramu autora (max </w:t>
            </w:r>
            <w:r>
              <w:rPr>
                <w:rFonts w:cs="Times New Roman" w:ascii="Times New Roman" w:hAnsi="Times New Roman"/>
                <w:b w:val="false"/>
                <w:color w:val="0D0D0D"/>
                <w:sz w:val="22"/>
                <w:szCs w:val="22"/>
                <w:lang w:val="pl-PL"/>
              </w:rPr>
              <w:t>4-5</w:t>
            </w:r>
            <w:r>
              <w:rPr>
                <w:rFonts w:cs="Times New Roman" w:ascii="Times New Roman" w:hAnsi="Times New Roman"/>
                <w:b w:val="false"/>
                <w:color w:val="0D0D0D"/>
                <w:sz w:val="22"/>
                <w:szCs w:val="22"/>
              </w:rPr>
              <w:t xml:space="preserve"> zdań)</w:t>
            </w:r>
          </w:p>
        </w:tc>
      </w:tr>
      <w:tr>
        <w:trPr>
          <w:trHeight w:val="1003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POSIŁKI</w:t>
              <w:br/>
              <w:t xml:space="preserve">□  ZWYKŁE 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□  </w:t>
            </w:r>
            <w:r>
              <w:rPr>
                <w:rFonts w:cs="Times New Roman" w:ascii="Times New Roman" w:hAnsi="Times New Roman"/>
                <w:b/>
              </w:rPr>
              <w:t>WEGETARIAŃSKI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CLEG</w:t>
            </w:r>
            <w:r>
              <w:rPr>
                <w:rFonts w:cs="Times New Roman" w:ascii="Times New Roman" w:hAnsi="Times New Roman"/>
                <w:b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 REZERWUJĘ NOCLEG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/24 października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/25 października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IE POTRZEBUJĘ NOCLEGU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 w:val="false"/>
                <w:b w:val="false"/>
                <w:color w:val="0F243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color w:val="0F243E"/>
                <w:sz w:val="24"/>
                <w:szCs w:val="24"/>
                <w:lang w:val="pl-PL"/>
              </w:rPr>
            </w:r>
          </w:p>
          <w:p>
            <w:pPr>
              <w:pStyle w:val="Heading2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color w:val="0F243E"/>
                <w:sz w:val="24"/>
                <w:szCs w:val="24"/>
                <w:lang w:val="pl-PL"/>
              </w:rPr>
              <w:t>UDZIAŁ W KONFERENCJI JEST</w:t>
            </w:r>
            <w:r>
              <w:rPr>
                <w:rFonts w:cs="Calibri" w:ascii="Calibri" w:hAnsi="Calibri"/>
                <w:b w:val="false"/>
                <w:color w:val="FF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pl-PL"/>
              </w:rPr>
              <w:t>BEZPŁATNY</w:t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</w:rPr>
              <w:t>ZGŁOSZENIA NALEŻY PRZESYŁAĆ NA ADRES E-MAIL: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</w:rPr>
                <w:t>OIPC@OIPC.PL</w:t>
              </w:r>
            </w:hyperlink>
            <w:r>
              <w:rPr>
                <w:rFonts w:cs="Calibri" w:ascii="Calibri" w:hAnsi="Calibri"/>
                <w:b/>
                <w:color w:val="FF0000"/>
              </w:rPr>
              <w:t xml:space="preserve"> do 15 września 2025 r.</w:t>
              <w:br/>
            </w:r>
            <w:r>
              <w:rPr>
                <w:rFonts w:cs="Calibri" w:ascii="Calibri" w:hAnsi="Calibri"/>
              </w:rPr>
              <w:t>Miejsce konferencji: Biblioteka Galeria Książki w Oświęcimiu, Nojego 2B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rStyle w:val="Leveys500"/>
                <w:rFonts w:cs="Arial Narrow" w:ascii="Arial Narrow" w:hAnsi="Arial Narrow"/>
                <w:color w:val="0F243E"/>
              </w:rPr>
              <w:br/>
            </w:r>
            <w:r>
              <w:rPr>
                <w:rStyle w:val="Leveys500"/>
                <w:rFonts w:cs="Arial Narrow" w:ascii="Arial Narrow" w:hAnsi="Arial Narrow"/>
                <w:color w:val="000000"/>
                <w:sz w:val="16"/>
                <w:szCs w:val="16"/>
              </w:rPr>
              <w:t>ZGODA NA PRZETWARZANIE DANYCH OSOBOWYCH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ealizując obowiązek wynikający z art. 13 ust.1 i 2 rozporządzenia Parlamentu Europejskiego i Rady (UE) 2016/679 z 27 kwietnia 2016 r. w sprawie ochrony osób fizycznych </w:t>
              <w:br/>
              <w:t>w związku z przetwarzaniem danych osobowych i w sprawie swobodnego przepływu takich danych oraz uchylenia dyrektywy 95/46/WE (ogólne rozporządzenie o ochronie danych) (Dz. U. UE. L. z 2016 r. Nr 119) - dalej RODO, uprzejmie Panią/Pana informuję, iż: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 Przesłanie zgłoszenia jest równoznaczne z wyrażeniem zgody na przetwarzanie danych osobowych dla potrzeb niezbędnych do realizacji procesu rejestracji uczestników konferencji, która odbędzie się w MBP galeria Książki w Oświęcimiu, w dniach 24-25 października 2025 r., oraz w celach organizacyjnych związanych z konferencją tj. do zamieszczenia Pani/Pana imienia i nazwisk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a identyfikatorach, a także na liście uczestników konferencji wraz z podaniem reprezentowanej instytucji, szkoły bądź miejsca pracy lub w przekazach medialnych promujących konferencję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F243E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- Administratorem danych osobowych przekazanych przez Panią/Pana jest MBP Galeria Książki w Oświęcimiu, ul. Nojego 2B, 32-600 Oświęcim, tel. </w:t>
            </w:r>
            <w:r>
              <w:rPr>
                <w:rFonts w:cs="Arial Narrow" w:ascii="Arial Narrow" w:hAnsi="Arial Narrow"/>
                <w:color w:val="0F243E"/>
                <w:sz w:val="17"/>
                <w:szCs w:val="17"/>
              </w:rPr>
              <w:t>tel. (033) 847-98-00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 Ma Pani/Pan prawo :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) do żądania od Administratora dostępu do danych osobowych oraz prawo ich sprostowania, usunięcia lub ograniczenia przetwarzania, prawo wniesienia sprzeciwu wobec ich przetwarzania oraz prawo do przenoszenia danych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) do wniesienia skargi do Prezesa Urzędu Ochrony Danych Osobowych, gdy Pani/Pan uzna, że przetwarzanie dotyczących swojej osoby danych osobowych narusza przepisy o ochronie danych osobowych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 Przetwarzane dane osobowe obejmują Pani/Pana dane w zakresie: imię i nazwisko, nazwa reprezentowanej instytucji/szkoły/firmy, adres do korespondencji, wyksztalcenie/stopień naukowy,  adres e-mail, numer telefonu oraz rok urodzenia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 Ma Pani/Pan prawo do wycofania zgody w dowolnym momencie, przy czym cofnięcie zgody nie ma wpływu na zgodność przetwarzania, którego dokonano na jej podstawie przed cofnięciem Pani/Pana zgody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 Podanie danych jest dobrowolne, ale konieczne w celu przeprowadzenia rekrutacji, rejestracji i ewidencji uczestników konferencji, w której bierze Pani/Pan udział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Odbiorcami Pani/Pana danych osobowych będą te podmioty, którym mamy obowiązek przekazywania danych na gruncie obowiązujących przepisów prawa, w tym organom administracji publicznej, a także podmiotom świadczącym na Naszą rzecz usługi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Pani/Pana dane osobowe będą przechowywane do momentu zakończenia rozliczenia konferencji.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397"/>
      <w:jc w:val="both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120"/>
      <w:jc w:val="center"/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Courier New" w:hAnsi="Courier New" w:cs="Courier New"/>
      <w:sz w:val="40"/>
    </w:rPr>
  </w:style>
  <w:style w:type="character" w:styleId="Nagwek1Znak">
    <w:name w:val="Nagłówek 1 Znak"/>
    <w:qFormat/>
    <w:rPr>
      <w:rFonts w:ascii="Garamond" w:hAnsi="Garamond" w:cs="Calibri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eveys500">
    <w:name w:val="leveys_500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lineRule="atLeast" w:line="480"/>
      <w:ind w:left="0" w:right="0" w:hanging="0"/>
      <w:jc w:val="center"/>
    </w:pPr>
    <w:rPr>
      <w:sz w:val="40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PC@OIP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5:00Z</dcterms:created>
  <dc:creator>AB</dc:creator>
  <dc:description/>
  <cp:keywords/>
  <dc:language>en-US</dc:language>
  <cp:lastModifiedBy>aleksandrab</cp:lastModifiedBy>
  <cp:lastPrinted>2022-02-04T12:20:00Z</cp:lastPrinted>
  <dcterms:modified xsi:type="dcterms:W3CDTF">2025-08-29T09:20:00Z</dcterms:modified>
  <cp:revision>8</cp:revision>
  <dc:subject/>
  <dc:title/>
</cp:coreProperties>
</file>